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作者承诺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承诺，此次投向《经济管理》的论文《</w:t>
      </w:r>
      <w:r>
        <w:rPr>
          <w:color w:val="FF0000"/>
          <w:sz w:val="18"/>
          <w:szCs w:val="18"/>
        </w:rPr>
        <w:t>“需作者输入论文题目”</w:t>
      </w:r>
      <w:r>
        <w:rPr>
          <w:sz w:val="28"/>
          <w:szCs w:val="28"/>
        </w:rPr>
        <w:t>》是署名作者独立研究完成的，充分尊重他人的知识产权，没有抄袭和引用过量等学术不端行为，恪守学术道德，对自己、所在单位和学术刊物的声誉负责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承诺，遵守学术研究的规范和《经济管理》的有关规定，认真地核对引文注释、参考文献，以及数据、数学公式和计量模型等，确保以上相关内容准确无误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承诺，本篇论文没有一稿多投，包括没有局部改动后投给其他报刊；同时承诺不会将其核心观点和主要内容（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）先于《经济管理》发表在其他公开出版物（包括学术期刊、报纸理论版、专著、论文集、学术网站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人承诺，不以任何理由、任何形式更换和增减作者，并保证电子版上的作者信息与邮寄的纸质稿件完全一致。同时，本文的合作者是真正合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违背以上承诺，一经发现，将被记入“黑名单”，所有后果自负。本承诺书签字后扫描成电子版的文件（所有作者都需要签字），随同修改论文一同返回编辑部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714"/>
      </w:tblGrid>
      <w:tr>
        <w:trPr/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Sky123.Org</dc:creator>
  <dc:description/>
  <cp:keywords/>
  <dc:language>en-US</dc:language>
  <cp:lastModifiedBy>Sky123.Org</cp:lastModifiedBy>
  <cp:lastPrinted>2017-11-09T14:43:00Z</cp:lastPrinted>
  <dcterms:modified xsi:type="dcterms:W3CDTF">2017-11-22T09:37:00Z</dcterms:modified>
  <cp:revision>21</cp:revision>
  <dc:subject/>
  <dc:title>作者承诺书</dc:title>
</cp:coreProperties>
</file>